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286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2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.1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9-п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Пущи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843" w:right="1558" w:hanging="0"/>
        <w:jc w:val="center"/>
        <w:rPr/>
      </w:pPr>
      <w:r>
        <w:rPr/>
        <w:t>Об утверждении Порядка предоставления государственной услуги «Согласование переустройства и (или) перепланировки помещений в многоквартирном доме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Руководствуясь Федеральными законами Российской Федерации от 27.07.2010 </w:t>
        <w:br/>
        <w:t xml:space="preserve">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аспоряжением Комитета по архитектуре и градостроительству Московской области от 16.08.2021 № 27РВ-278 «Об утверждении Порядка согласования переустройства и (или) перепланировки помещений в многоквартирном доме органами местного самоуправления городских округов Московской области, Положения о приемочных комиссиях по приемке выполненных работ при переустройстве и (или) перепланировке помещений в многоквартирном доме, административного регламента по предоставлению органами местного самоуправления городских округов Московской области государственной услуги «Согласование переустройства и (или) перепланировки помещений в многоквартирном доме», Уставом городского округа Пущино Московской области,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left="1843" w:right="155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/>
        <w:t>Утвердить прилагаемый Порядок предоставления государственной услуги «Согласование переустройства и (или) перепланировки помещений в многоквартирном доме»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знать утратившим силу постановление Администрации города Пущино от 03.05.2018 № 200-п «Об исполнении государственной услуги «Согласование переустройства и (или) перепланировки жилого помещения на территории Московской области».</w:t>
      </w:r>
    </w:p>
    <w:p>
      <w:pPr>
        <w:pStyle w:val="Normal"/>
        <w:numPr>
          <w:ilvl w:val="0"/>
          <w:numId w:val="2"/>
        </w:numPr>
        <w:ind w:left="1110" w:right="-1" w:hanging="405"/>
        <w:jc w:val="both"/>
        <w:rPr/>
      </w:pPr>
      <w:r>
        <w:rPr/>
        <w:t xml:space="preserve"> </w:t>
      </w: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/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/>
        <w:t>Отделу экономики администрации городского округа Пущино разместить прилагаемый Порядок предоставления государственной услуги «Согласование переустройства и (или) перепланировки помещений в многоквартирном доме» в Реестре государственных и муниципальных услуг.</w:t>
      </w:r>
    </w:p>
    <w:p>
      <w:pPr>
        <w:pStyle w:val="Normal"/>
        <w:numPr>
          <w:ilvl w:val="0"/>
          <w:numId w:val="2"/>
        </w:numPr>
        <w:ind w:left="0" w:right="-1" w:firstLine="705"/>
        <w:jc w:val="both"/>
        <w:rPr/>
      </w:pPr>
      <w:r>
        <w:rPr/>
        <w:t>Контроль за исполнением настоящего постановления возложить на начальника отдела жилищно-коммунального хозяйства и градостроительства администрации городского округа Пущино Луничева С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 xml:space="preserve">      А.С. Воробь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firstLine="496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96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от 24.12.2021 № 599-п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государственной услуги «Согласование переустройства и (или) перепланировки помещений в многоквартирном доме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ab/>
        <w:t xml:space="preserve">1. Предоставление государственной услуги </w:t>
      </w:r>
      <w:r>
        <w:rPr/>
        <w:t>«Согласование переустройства и (или) перепланировки помещений в многоквартирном доме»</w:t>
      </w:r>
      <w:r>
        <w:rPr>
          <w:szCs w:val="24"/>
        </w:rPr>
        <w:t xml:space="preserve"> осуществляется администрацией городского округа Пущино в соответствии с порядком согласования переустройства и (или) перепланировки помещений в многоквартирном доме органами местного самоуправления городских округов Московской области, административным регламентом предоставления органами местного самоуправления городских округов Московской области государственной услуги «Согласование переустройства и (или) перепланировки помещений в многоквартирном доме», утвержденными распоряжением Комитета по архитектуре и градостроительству Московской области от 16.08.2021 № 27РВ-278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2. Место нахождения администрации городского округа Пущино: Московская область, г. 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чтовый адрес администрации городского округа Пущино: 142290, Московская область, г. 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Официальный сайт администрации городского округа Пущино в сети Интернет: http://pushchino</w:t>
      </w:r>
      <w:r>
        <w:rPr>
          <w:lang w:val="en-US" w:eastAsia="ar-SA"/>
        </w:rPr>
        <w:t>city</w:t>
      </w:r>
      <w:r>
        <w:rPr>
          <w:lang w:eastAsia="ar-SA"/>
        </w:rPr>
        <w:t>.ru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3. Справочная информация о месте нахождения Муниципального бюджетного учреждения «Многофункциональный центр предоставления государственных и муниципальных услуг городского округа Пущино» (МБУ МФЦ г.Пущино), графике работы, контактных телефонах, адресах электронной почты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Место нахождения: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фициальный сайт многофункционального центра в сети Интернет: http://mfcpuschino.ru/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4. Дополнительная 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- МФЦ: mfc.mosreg.ru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CharCharCharChar1">
    <w:name w:val=" Знак Знак Char Char Знак Знак Char Char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2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/>
      <w:jc w:val="center"/>
    </w:pPr>
    <w:rPr>
      <w:b/>
      <w:bCs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3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2 Знак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3:00Z</dcterms:created>
  <dc:creator>Глава города</dc:creator>
  <dc:description/>
  <cp:keywords/>
  <dc:language>en-US</dc:language>
  <cp:lastModifiedBy>Романова Е.</cp:lastModifiedBy>
  <cp:lastPrinted>2021-12-23T16:32:00Z</cp:lastPrinted>
  <dcterms:modified xsi:type="dcterms:W3CDTF">2021-12-24T09:30:00Z</dcterms:modified>
  <cp:revision>12</cp:revision>
  <dc:subject/>
  <dc:title/>
</cp:coreProperties>
</file>